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09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>A PROCURADORA-GERAL DE JUSTIÇA</w:t>
      </w:r>
      <w:r>
        <w:rPr/>
        <w:t>, em exercício,</w:t>
      </w:r>
      <w:r>
        <w:rPr>
          <w:b/>
        </w:rPr>
        <w:t xml:space="preserve"> Dra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b/>
        </w:rPr>
        <w:t xml:space="preserve"> </w:t>
      </w:r>
      <w:r>
        <w:rPr>
          <w:b w:val="false"/>
          <w:bCs w:val="false"/>
        </w:rPr>
        <w:t>no uso da atribuição prevista no art. 12, inciso V, da Lei Complementar Estadual nº 12/1993, e considerando a distribuição de cargos de Assessor de Promotoria de Justiça (CC-01) pelo Atos PGJ nº 618/2016 e 647/2017,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280" w:after="113"/>
        <w:jc w:val="both"/>
        <w:rPr>
          <w:szCs w:val="24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NOME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MÁRCIA CAMILA ARAÚJO BATISTA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exercer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o cargo de Assessor de Promotoria de Justiça (CC-01), junto à 52ª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Promotoria de Justiça de Teresi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Cs w:val="24"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4:00Z</dcterms:created>
  <dc:creator>Windows XP PRO</dc:creator>
  <dc:description/>
  <dc:language>en-US</dc:language>
  <cp:lastModifiedBy>MPPI</cp:lastModifiedBy>
  <cp:lastPrinted>2017-01-20T11:22:00Z</cp:lastPrinted>
  <dcterms:modified xsi:type="dcterms:W3CDTF">2017-01-19T17:16:00Z</dcterms:modified>
  <cp:revision>3</cp:revision>
  <dc:subject/>
  <dc:title>Com a instituição da Política Nacional de Meio Ambiente (Lei nº 6</dc:title>
</cp:coreProperties>
</file>